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72"/>
          <w:szCs w:val="72"/>
          <w:lang w:val="en-GB"/>
        </w:rPr>
      </w:pPr>
      <w:r>
        <w:rPr>
          <w:rFonts w:cs="Arial" w:ascii="Arial" w:hAnsi="Arial"/>
          <w:b/>
          <w:bCs/>
          <w:sz w:val="72"/>
          <w:szCs w:val="72"/>
          <w:lang w:val="en-GB"/>
        </w:rPr>
        <w:t>GOSTA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8"/>
          <w:szCs w:val="48"/>
          <w:lang w:val="en-GB"/>
        </w:rPr>
      </w:pPr>
      <w:r>
        <w:rPr>
          <w:rFonts w:cs="Arial" w:ascii="Arial" w:hAnsi="Arial"/>
          <w:b/>
          <w:bCs/>
          <w:sz w:val="48"/>
          <w:szCs w:val="48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  <w:t>at the: GOSTA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  <w:t>on: 7,8 &amp; 9 December 200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400"/>
        <w:gridCol w:w="2000"/>
        <w:gridCol w:w="1014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ge Nam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gner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unds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 Stage 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tar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ert Ny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ssumption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Unless otherwise stated in the Stage profile the following applies 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Stage 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Long Course, Comstock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Min rounds : 2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Max points : 14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lang w:val="en-GB"/>
        </w:rPr>
        <w:t>13 ipsc target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1 mini pepper popp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1 pepper popp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2 penalty targets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distance: 2m-15m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Cours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tart position:</w:t>
      </w:r>
      <w:r>
        <w:rPr>
          <w:rFonts w:cs="Arial" w:ascii="Arial" w:hAnsi="Arial"/>
          <w:b/>
          <w:bCs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Gun flat on the barrow unloade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tanding relax in box A hands flat on the wall facing to the wal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On the beep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lang w:val="en-GB"/>
        </w:rPr>
        <w:t>go to B en shoot the pepper popper from box B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ll targets any order free styl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Never cross the fault line!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Note: the left pepper popper activates the bobb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73152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8:26:00Z</dcterms:created>
  <dc:creator>Dirk Schampheleer</dc:creator>
  <dc:description/>
  <dc:language>en-US</dc:language>
  <cp:lastModifiedBy>Dirk Schampheleer</cp:lastModifiedBy>
  <cp:lastPrinted>2007-11-10T12:22:00Z</cp:lastPrinted>
  <dcterms:modified xsi:type="dcterms:W3CDTF">2007-11-10T20:43:00Z</dcterms:modified>
  <cp:revision>6</cp:revision>
  <dc:subject/>
  <dc:title>GOSTAR</dc:title>
</cp:coreProperties>
</file>